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ws Article Sub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1: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1 Jan 1998 by Christophe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9 May 1991 by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riginal work by Thom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enotes a change since the last update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do" and "FidoNet" are registered trademarks of Tom Je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10923, San Francisco CA 94141, USA and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the newsletter of the FidoNet computer networ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.  It is passed to its readers electron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and other computer networks and to non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tends to tell you how to writ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publication in FidoNews. Much of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which an article must me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newsletter, as well as broad (very)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ent. (Of course you realize articles can be sub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) Please read it carefully. The articl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was originally founded in early 1984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ives of its member Sysops and user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eans not just technical matters. We do not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maximum distribution or maximum readership (i.e.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) but only to meet the needs of 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mbers. The success of this venture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us at best 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grand experiment continues. | Thirteen |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writing) and over | 20,000 | Nodes in the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, or lack of one, of FidoNews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our ever-changing and unpredictabl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 any subject of interest to FidoNet memb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and encouraged, not necessarily of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though priority may be, but not necessarily,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importance to the FidoNet, its technolog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; other networks such as uucp and the Internet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ommunications; ethical issues; other 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articles short. The longer it is, th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o read it. Consider splitting long artic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pages) into smaller articles to be run s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ill be made at the whim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reasons, we will attempt to keep FidoNe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 size", which is of course a highly su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ing. As of May 1991, the goal is under 10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regarding content may be made based upon thi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shouldn'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ll professional writers, nor is that even a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-- we want real communication to and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; even at the expense of so-called "good writing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 tool to exclude. There are a few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ough for any successful writing,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 Fido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ject discussed must be clear to peop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! Don't assume that people will pick up the con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riting. Tell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are you writing this? It may seem obvious -- "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me 75-baud Modem" -- but it's not. A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? An irate customer? Let us know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o are you? A good question! Anonymity is accept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want to take credit for their work. 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information including electronic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submitted via Netmail or email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 required lines and delimiter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includes the *[title] line and the 7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requirement. To indicate the filename type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 submissions, place the FILENAME.TYP in the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your email, Netmail, or Echomail. Those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editing may be delayed from appearing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will appear when space becomes avail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the "next" issue. If your article is of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nature, please say so when you submit it;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s fina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reserves the right to request changes from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et these "standards", which you have to admi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. It is not the intent for this to b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articles the editor does not like, but simp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we have a backlog of articles, we may get fussi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Historically, this has not been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hasn't scared you away, the next step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contains the text of your articl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sent or uploaded to "Editor"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/23. The "physical" location (and phone num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varies, and hence must be found elsew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cent copy of FidoNe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follow the MSDO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 to 8 character file nam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0 to 3 character file typ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 used to distinguish types of submi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ET Letter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An article, commentary, open letter, or gener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UE Want to write a Guest Editorial? [*Name &amp; Node on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TX Need to make a Retraction of a previous article or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L Want to become a regular contributor with your own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S Answers to the Question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IO FidoNet biographies - tell us your personal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TRU True stories of Fido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IS FidoNet history - got an anecdote to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V Reviews of related product, services,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JOK Net humo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FIC FidoNet (computer related) short f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X Comics in ASCII. [watch those lines at 70 column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.CMX that are political will be renamed to .G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F Want to Proofread? Get a cookie for spot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D  Advertising FREE service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AL "For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N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T A notice for the back of the issue. Keep them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T Internet addresses for FidoNet webpages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doesn't have one of the above extens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y around taking up disk space until someone takes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realizes what it is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up to you, though you should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likely to be "stepped on" by someone els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guarantee file names are uniq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.ART is probably not a good name for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y character contents of the file itself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ndards or it cannot be published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staff WILL NOT be responsibl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onform to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 LEFT MARGIN: Please do not put a "left margin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 Have the text start at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ARGIN AT COLUMN 70 OR LESS: Less is tolerable,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not.  If your cursor is resting at column 7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ne is ended, you're okay.  One character p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ailing spaces and MAKENEWS will barf o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ubmission is physically rejected, the Edito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it manually or send it back for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GGED-RIGHT TEXT: Word-Star style "justification" (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into sentences so that a paragraph is perfectly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ular) is extremely hard to read, and consumes need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UNNY CHARACTERS: This includes formfeeds, retu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eeds, linefeeds without returns, tabs and other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ontrol codes (character codes 0 through 31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are carriage return (CR) and linefeed (LF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is: Control-Z "end of file" terminato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ted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GRAPHICS CHARACTERS: Believe it or not, not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has an IBM PC. Please restrict yourself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 in the range 20 hex to 7E hex (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TERMINATED: Each line in the article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'newline' -- either the MSDOS standard (CR/LF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tandard (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article properly formatted. Featur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begins below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Sample Article [this is in LINE 1 starting at COLUM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Schmoe, [Netmail/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my article. Note that it is flush left (zero i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ight margin is at column seven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overflow "most" text windows. Each line has a new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'ed first line. My article will be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exactly as it appears after the *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                    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 Box | 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  B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m not using any funny-o characters.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al article will look the same to every us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sort of hardware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sentence of 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ends above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ext is the Table of Contents lin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 asterisk * as shown above.  NO BLANK l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 are permitted. If you do not follow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 the article will not be listed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of Contents listing method works for al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rything that follows the *'ed line will appear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sletter.  The *'ed line will be strippe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text so if you want it repeated as your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BE SURE to REPEAT it on a second line without th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should be the title or name of your article,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ct information (network address(es),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etc) Try to keep it to one or two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a blank line between paragraphs. Paragraphs that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re very difficult to read, and ma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put in a table or a figure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rearrange text, so your table or 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xactly as you entered it. Try to limit them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the communicatio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put a lot of blank space at the top or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ws-generator programs will visually separat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check for basic errors in spelling, gramm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. We're not publishing a textbook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 to embarrass yourself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use FidoNews to grind your personal axes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members. An article presenting a side of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is one thing. An article defaming or persev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ssues is another. Articles that merely quote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sources to no particular effect are also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republish copyrighted material from other sour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ose sources. Include the permiss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at FidoNews is no better or worse than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it. If you want FidoNews to be a useful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and submit useful articles. It'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D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published on Monday of every week.  Deadlin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the FidoNews Editor via file-attach is 23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00 UTC/GMT] the previous Saturday.  Deadline for submiss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mail, or in the FIDONEWS Echo is 2300 ET [0300 UTC/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riday.  Submissions which miss the dead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following week.  Submission by dead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appearance in that week's FidoNews but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volume of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